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29508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шко Татьяны Игор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егистрации и проживания - </w:t>
        <w:tab/>
        <w:t>*, тел. *,  паспорт серия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Сушко Т.И., 00:01 часов 24.09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0.07.2024 года к административной ответственности по     ч.2 ст. 12.9 КоАП РФ на основании постановления № 1881058624040710005550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о Т.И. в судебное заседание не явилась, о времени и месте рассмотрения дела об административном правонарушении извещена, об отложении дела не ходатайствовал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3.2025 года, из которого следует, что Сушко Т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0.07.2024 года, которое вступило в законную силу 23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0.07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3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шко Т.И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ушко Татьяну Игор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408252018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